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wolne stanowisko urzędnicze.</w:t>
      </w:r>
    </w:p>
    <w:p>
      <w:pPr>
        <w:pStyle w:val="Heading3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yrektor Młodzieżowego Domu Kultury im. Małego Księcia w Ozorkowie                      ul. Listopadowa 6B, 95-035 Ozorków zgodnie z przepisami </w:t>
      </w:r>
      <w:r>
        <w:rPr>
          <w:color w:val="000000"/>
          <w:sz w:val="24"/>
          <w:szCs w:val="24"/>
        </w:rPr>
        <w:t>zgodnie  z art. 11 ust. 1 ustawy z dnia 21 listopada 2008r. o pracownikach samorządowych (Dz. U. z 2008r. Nr 223, poz. 1458, z późn. zm.) ogłasza nabór na wolne stanowisko urzędnicze – referen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6 ustawy z dnia 21 listopada 2008 r. o pracownikach samorządowych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644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bywatelstwo polskie, z zastrzeżeniem art. 11 ust. 2 i 3 ustawy o pracownikach samorządowych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64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pełna zdolność do czynności prawnych oraz korzystanie z pełni praw publicznych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64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brak skazania prawomocnym wyrokiem sądu za umyślne przestępstwo ścigane z oskarżenia publicznego lub umyślne przestępstwo skarbowe oraz korzysta z pełni praw publicznych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64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nieposzlakowana opinia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średnie ( preferowane wyższe ekonomiczne, administracyjne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pracy, prawa oświatowego i kodeksu postępowania administracyjneg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 pakiet Microsoft Office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Łatwość redagowania pism urzędowych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kres zadań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mpleksowej obsługi sekretariatu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kancelaryjnej placówki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teresantów, udzielanie informacji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i pomoc przy organizacji konkursów i imprez organizowanych przez placówkę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ywanie innych prac zleconych przez dyrektora placówki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wadzenie zbioru dokumentacji: zarządzeń, instrukcji, przepisów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elegacji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inwentarzowych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archiwum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racy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1/2 etatu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: Młodzieżowy Dom Kultury im. Małego Księcia w Ozorkowie, Listopadowa 6B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, kwalifikacje zawodowe, uprawnieni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potwierdzających staż pracy w jednostkach administracji publicznej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obywatelstwa polskiego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pełnej zdolności do czynności prawnych  i korzystaniu z pełni praw publicznych oraz że nie toczy się wobec kandydata postępowanie karne,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kandydat nie był skazany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zawartych w dokumentach składanych w związku z naborem dla potrzeb realizacji procesu rekrutacji zgodnie z Ustawa z dnia 29 sierpnia 1997 r. (Dz. U. z 2002, nr 101, poz. 926 z późn. zm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i wszystkie wymagane dokumenty należy złożyć w nieprzekraczalnym terminie         </w:t>
      </w:r>
      <w:r>
        <w:rPr>
          <w:rFonts w:cs="Times New Roman" w:ascii="Times New Roman" w:hAnsi="Times New Roman"/>
          <w:b/>
          <w:sz w:val="24"/>
          <w:szCs w:val="24"/>
        </w:rPr>
        <w:t>do dnia 30.03.2018 r.</w:t>
      </w:r>
      <w:r>
        <w:rPr>
          <w:rFonts w:cs="Times New Roman" w:ascii="Times New Roman" w:hAnsi="Times New Roman"/>
          <w:sz w:val="24"/>
          <w:szCs w:val="24"/>
        </w:rPr>
        <w:t xml:space="preserve"> , w zaklejonej kopercie, w sekretariacie Młodzieżowego Domu kultury im. Małego Księcia w Ozorkowie, ul. Listopadowa 6B, 95-035 Ozorków w godzinach        9.00 – 14.00 lub przesłać listem poleco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po wyznaczonym terminie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orków, dn. 19 marca 2018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łodzieżowego Domu Kultur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Małego Księcia w Ozorkowie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Klau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Toshiba</dc:creator>
  <dc:description/>
  <dc:language>en-US</dc:language>
  <cp:lastModifiedBy>Toshiba</cp:lastModifiedBy>
  <dcterms:modified xsi:type="dcterms:W3CDTF">2018-03-19T09:18:00Z</dcterms:modified>
  <cp:revision>2</cp:revision>
  <dc:subject/>
  <dc:title/>
</cp:coreProperties>
</file>